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8301"/>
      </w:tblGrid>
      <w:tr>
        <w:trPr>
          <w:trHeight w:val="1118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24460</wp:posOffset>
                  </wp:positionV>
                  <wp:extent cx="768350" cy="984250"/>
                  <wp:effectExtent l="0" t="0" r="0" b="0"/>
                  <wp:wrapTight wrapText="bothSides">
                    <wp:wrapPolygon edited="0">
                      <wp:start x="10129" y="0"/>
                      <wp:lineTo x="4530" y="2515"/>
                      <wp:lineTo x="4530" y="3144"/>
                      <wp:lineTo x="7464" y="3352"/>
                      <wp:lineTo x="3997" y="5030"/>
                      <wp:lineTo x="2930" y="5659"/>
                      <wp:lineTo x="2930" y="6709"/>
                      <wp:lineTo x="265" y="8596"/>
                      <wp:lineTo x="-263" y="9225"/>
                      <wp:lineTo x="-263" y="14468"/>
                      <wp:lineTo x="7464" y="16774"/>
                      <wp:lineTo x="265" y="16774"/>
                      <wp:lineTo x="-263" y="16984"/>
                      <wp:lineTo x="-263" y="21387"/>
                      <wp:lineTo x="8529" y="21387"/>
                      <wp:lineTo x="18129" y="21387"/>
                      <wp:lineTo x="20798" y="21387"/>
                      <wp:lineTo x="21600" y="21178"/>
                      <wp:lineTo x="21600" y="16774"/>
                      <wp:lineTo x="13865" y="16774"/>
                      <wp:lineTo x="21600" y="14468"/>
                      <wp:lineTo x="21600" y="9225"/>
                      <wp:lineTo x="21064" y="8596"/>
                      <wp:lineTo x="18665" y="6709"/>
                      <wp:lineTo x="18931" y="5869"/>
                      <wp:lineTo x="17864" y="5030"/>
                      <wp:lineTo x="14131" y="3352"/>
                      <wp:lineTo x="17331" y="3144"/>
                      <wp:lineTo x="16798" y="2515"/>
                      <wp:lineTo x="11465" y="0"/>
                      <wp:lineTo x="10129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РОСНЫЙ ЛИСТ </w:t>
            </w:r>
          </w:p>
          <w:p>
            <w:pPr>
              <w:pStyle w:val="FR1"/>
              <w:spacing w:lineRule="auto" w:line="240" w:before="0" w:after="0"/>
              <w:ind w:left="0" w:right="-145" w:hanging="0"/>
              <w:rPr>
                <w:sz w:val="24"/>
                <w:szCs w:val="24"/>
              </w:rPr>
            </w:pPr>
            <w:r>
              <w:rPr/>
              <w:t>ООО «Киселевский завод горного оборудован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уши КК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, заполнившей опросный л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Шахта</w:t>
            </w:r>
            <w:r>
              <w:rPr/>
              <w:t xml:space="preserve"> 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твол</w:t>
            </w:r>
            <w:r>
              <w:rPr/>
              <w:t xml:space="preserve"> 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ый телефон</w:t>
            </w:r>
            <w:r>
              <w:rPr/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TextBodyIndent"/>
              <w:ind w:left="601" w:righ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имание!</w:t>
            </w:r>
          </w:p>
          <w:p>
            <w:pPr>
              <w:pStyle w:val="TextBodyIndent"/>
              <w:ind w:left="34" w:right="66" w:hanging="0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Опросный лист без ответов на все вопросы</w:t>
            </w:r>
            <w:r>
              <w:rPr>
                <w:b/>
                <w:bCs/>
                <w:sz w:val="24"/>
                <w:szCs w:val="24"/>
              </w:rPr>
              <w:t>, подписей и печати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left="34" w:right="6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 исполнению не принимается, все разделы должны быть разборчиво заполнены без исправл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оставил_______________          ___________      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ФИО                                 подпись                         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нтактный телефон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дил _______________          ___________      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  <w:szCs w:val="20"/>
              </w:rPr>
              <w:t>ФИО                                подпись                         да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есто печати</w:t>
            </w:r>
            <w:r>
              <w:rPr>
                <w:b/>
              </w:rPr>
              <w:t xml:space="preserve">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3974"/>
              <w:gridCol w:w="3365"/>
            </w:tblGrid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b/>
                      <w:sz w:val="20"/>
                      <w:szCs w:val="20"/>
                    </w:rPr>
                    <w:t xml:space="preserve">Вопросы 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твет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тическая нагрузка, кН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4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иаметр подъемного каната*, мм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струкция каната (прядевый, закрытый)*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чертежа коуша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ебуется изготовить комплектов, шт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чание: </w:t>
            </w:r>
            <w:r>
              <w:rPr>
                <w:bCs/>
                <w:iCs/>
                <w:sz w:val="18"/>
                <w:szCs w:val="18"/>
              </w:rPr>
              <w:t>*Указывается конкретный диаметр и тип конструкции каната с которым будет эксплуатироваться коуш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2230" cy="1857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23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Технические характеристики коушей типа КК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изменения параметров не допускаетс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tbl>
            <w:tblPr>
              <w:tblW w:w="80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  <w:gridCol w:w="996"/>
              <w:gridCol w:w="942"/>
              <w:gridCol w:w="803"/>
              <w:gridCol w:w="706"/>
              <w:gridCol w:w="561"/>
              <w:gridCol w:w="706"/>
              <w:gridCol w:w="687"/>
              <w:gridCol w:w="696"/>
              <w:gridCol w:w="938"/>
            </w:tblGrid>
            <w:tr>
              <w:trPr/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озн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чение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иамет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анат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м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Статическая нагрузка пр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подъеме, кН</w:t>
                  </w:r>
                </w:p>
              </w:tc>
              <w:tc>
                <w:tcPr>
                  <w:tcW w:w="33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 а з м е р ы, мм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асса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г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рузо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людском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рузо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ом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ККБ.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÷23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2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- 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÷26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ККБ.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÷26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,3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6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3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2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÷33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÷36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ККБ.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÷36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5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2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5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5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3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÷42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÷46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ККБ.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÷42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5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80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0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5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1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÷46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÷50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÷55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ККБ.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÷50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6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6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8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8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0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÷55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÷60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÷65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ККБ.00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÷55</w:t>
                  </w:r>
                </w:p>
              </w:tc>
              <w:tc>
                <w:tcPr>
                  <w:tcW w:w="9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5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2</w:t>
                  </w:r>
                </w:p>
              </w:tc>
              <w:tc>
                <w:tcPr>
                  <w:tcW w:w="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4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4</w:t>
                  </w:r>
                </w:p>
              </w:tc>
              <w:tc>
                <w:tcPr>
                  <w:tcW w:w="6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9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5</w:t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÷60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 0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÷65</w:t>
                  </w:r>
                </w:p>
              </w:tc>
              <w:tc>
                <w:tcPr>
                  <w:tcW w:w="9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1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884"/>
      <w:jc w:val="both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040" w:after="0"/>
      <w:ind w:left="196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Name130807</dc:creator>
  <dc:description/>
  <cp:keywords/>
  <dc:language>en-US</dc:language>
  <cp:lastModifiedBy>WS07</cp:lastModifiedBy>
  <cp:lastPrinted>2011-03-14T14:54:00Z</cp:lastPrinted>
  <dcterms:modified xsi:type="dcterms:W3CDTF">2017-08-01T02:13:00Z</dcterms:modified>
  <cp:revision>6</cp:revision>
  <dc:subject/>
  <dc:title>___________________________________________________________</dc:title>
</cp:coreProperties>
</file>